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1. Кинематика. Относительность механического движения. Система отсчета. Материальная точка. Траектория, путь, перемещение, радиус-вектор. Координаты.</w:t>
      </w:r>
    </w:p>
    <w:p>
      <w:pPr>
        <w:pStyle w:val="Style8"/>
        <w:rPr/>
      </w:pPr>
      <w:r>
        <w:rPr/>
        <w:t>Задача 1. Два автомобиля движутся по кольцевой дороге радиуса R со скоростями V</w:t>
      </w:r>
      <w:r>
        <w:rPr>
          <w:vertAlign w:val="subscript"/>
        </w:rPr>
        <w:t>1</w:t>
      </w:r>
      <w:r>
        <w:rPr/>
        <w:t xml:space="preserve"> и V</w:t>
      </w:r>
      <w:r>
        <w:rPr>
          <w:vertAlign w:val="subscript"/>
        </w:rPr>
        <w:t>2</w:t>
      </w:r>
      <w:r>
        <w:rPr/>
        <w:t>. В данный момент времени они находятся на максимальном удалении друг от друга. Каковы их относительные скорости? (Связать систему отсчета с автомобилем!)</w:t>
      </w:r>
    </w:p>
    <w:p>
      <w:pPr>
        <w:pStyle w:val="Style8"/>
        <w:rPr/>
      </w:pPr>
      <w:r>
        <w:rPr/>
        <w:t>Задача 2. Герой одного из рассказов О’Генри пнул ногой поросенка, после чего тот полетел, опережая звук собственного визга. Оцените силу удара. Масса поросенка 5 кг, рост героя 180 см, скорость звука 340 м/с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2. Равномерное движение. Средняя и мгновенная скорость. Путевая и векторная скорость. Направление скорости. Закон сложения скоростей. Преобразования Галилея.</w:t>
      </w:r>
    </w:p>
    <w:p>
      <w:pPr>
        <w:pStyle w:val="Style8"/>
        <w:rPr/>
      </w:pPr>
      <w:r>
        <w:rPr/>
        <w:t>Задача 1. Конус с образующей 10 см и шириной основания 10 см катается по горизонтальной поверхности, не проскальзывая. Самая большая скорость одной из точек конуса равна 1 м/с. За какое время он совершает полный оборот?</w:t>
      </w:r>
    </w:p>
    <w:p>
      <w:pPr>
        <w:pStyle w:val="Style8"/>
        <w:rPr/>
      </w:pPr>
      <w:r>
        <w:rPr/>
        <w:t>Задача 2. Старый патефон имеет очень хорошие подшипники, так что диск вращается без трения. Диск пальцем разогнали до частоты 60 в минуту оборотов. Затем на диск положили одну пластинку без начальной скорости. Новая частота оборотов равна 50 в минуту. Какой будет частота оборотов, если положить сверху еще одну такую же пластинку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3. Ускорение. Прямолинейное равноускоренное движение. Зависимость кинематических величин между собой при прямолинейном равноускоренном движении.</w:t>
      </w:r>
    </w:p>
    <w:p>
      <w:pPr>
        <w:pStyle w:val="Style8"/>
        <w:rPr/>
      </w:pPr>
      <w:r>
        <w:rPr/>
        <w:t>Задача 1. Доска длиной 4 метра подвешена на двух веревках в точках с координатами, отсчитываемыми от одного из концов доски 1 и 3 метра. Веревки натянуты с силами 100 Н. На один из концов доски помещают гирю массой 5 килограмм. Каковы теперь силы натяжения веревок?</w:t>
      </w:r>
    </w:p>
    <w:p>
      <w:pPr>
        <w:pStyle w:val="Style8"/>
        <w:rPr/>
      </w:pPr>
      <w:r>
        <w:rPr/>
        <w:t>Задача 2. Лифт массы М = 1000 кг имел в начальный момент времени скорость V, направленную вверх и равную по величине 2 м/с. Натяжение троса обеспечивает движение лифта с ускорением а = 0,1 м/с</w:t>
      </w:r>
      <w:r>
        <w:rPr>
          <w:vertAlign w:val="superscript"/>
        </w:rPr>
        <w:t>2</w:t>
      </w:r>
      <w:r>
        <w:rPr/>
        <w:t>, направленное вверх. Какая часть работы, совершенной силой натяжения троса за 2 секунды, пошла на увеличение кинетической энергии лифта, а какая на увеличение потенциальной энергии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4. Графики в кинематике. Физический смысл площади и наклона.</w:t>
      </w:r>
    </w:p>
    <w:p>
      <w:pPr>
        <w:pStyle w:val="Style8"/>
        <w:rPr/>
      </w:pPr>
      <w:r>
        <w:rPr/>
        <w:t>Задача 1. Оцените отношение силы сопротивления воздуха и силы тяжести для пули, выпущенной из автомата Калашникова. Скорость 715м/с, масса ~0,01кг, диаметр ~8 мм.</w:t>
      </w:r>
    </w:p>
    <w:p>
      <w:pPr>
        <w:pStyle w:val="Style8"/>
        <w:rPr/>
      </w:pPr>
      <w:r>
        <w:rPr/>
        <w:t>Задача 2. Пружина жесткостью К прикреплена к потолку. Снизу на нее налетает тело массы М. Скорость тела в момент касания пружины вертикальна и равна V. Какой путь пройдет тело прежде чем перестанет касаться пружины? Какое максимальное по величине ускорение испытает тело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5. Движение по окружности. Угловые скорость и ускорение. Векторные формулы. Тангенциальное и нормальное ускорения при движении по окружности.</w:t>
      </w:r>
    </w:p>
    <w:p>
      <w:pPr>
        <w:pStyle w:val="Style8"/>
        <w:rPr/>
      </w:pPr>
      <w:r>
        <w:rPr/>
        <w:t>Задача 1. Найдите размер капелек воды, которые падают в воздухе со скоростью 1м/с (1см/с). Плотность воздуха ~ 1,3 кг/м</w:t>
      </w:r>
      <w:r>
        <w:rPr>
          <w:vertAlign w:val="superscript"/>
        </w:rPr>
        <w:t>3</w:t>
      </w:r>
      <w:r>
        <w:rPr/>
        <w:t>.</w:t>
      </w:r>
    </w:p>
    <w:p>
      <w:pPr>
        <w:pStyle w:val="Style8"/>
        <w:rPr/>
      </w:pPr>
      <w:r>
        <w:rPr/>
        <w:t>Задача 2. Покоящаяся на горизонтальной поверхности тележка имеет массу М и снабжена пружиной жесткостью К. На нее наезжает вторая тележка массы m со скоростью V. Происходит лобовое упругое столкновение через пружину. Какие максимальные ускорения испытывают во время удара тележки? Каковы скорости тележек после удара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6. Тангенциальное и нормальное ускорения при произвольном криволинейном движении. Радиус кривизны траектории.</w:t>
      </w:r>
    </w:p>
    <w:p>
      <w:pPr>
        <w:pStyle w:val="Style8"/>
        <w:rPr/>
      </w:pPr>
      <w:r>
        <w:rPr/>
        <w:t>Задача 1. Найдите радиус стального шарика, который в воде будет падать с установившейся скоростью 10 см/с.</w:t>
      </w:r>
    </w:p>
    <w:p>
      <w:pPr>
        <w:pStyle w:val="Style8"/>
        <w:rPr/>
      </w:pPr>
      <w:r>
        <w:rPr/>
        <w:t>Задача 2. Два груза массы М и m скреплены невесомой и нерастяжимой нитью. Между грузами находится невесомая сжатая пружина, энергия которой U. От распрямления пружина удерживается нитью. Грузы движутся в Космосе со скоростью V вдоль направления, совпадающего с осью пружины. Нить рвется. Какие скорости после распрямления пружины будут иметь грузы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7. Кинематические связи. Модели: нить, стержень, шарнир, отсутствие проскальзывания (качение), скольжение без отрыва.</w:t>
      </w:r>
    </w:p>
    <w:p>
      <w:pPr>
        <w:pStyle w:val="Style8"/>
        <w:rPr/>
      </w:pPr>
      <w:r>
        <w:rPr/>
        <w:t>Задача 1. В центр шара массы M  = 300 г, лежащего на краю стола, попадает горизонтально летящая пуля массы m = 10 г и пробивает его насквозь. Шар падает на расстоянии S  = 6 м от стола, а пуля - на расстоянии S  = 15 м. Высота стола H = 1 м. Определить первоначальную скорость пули.</w:t>
      </w:r>
    </w:p>
    <w:p>
      <w:pPr>
        <w:pStyle w:val="Style8"/>
        <w:rPr/>
      </w:pPr>
      <w:r>
        <w:rPr/>
        <w:t>Задача 2. Вы гуляете с собачкой. Длина  поводка может меняться (есть такие поводки) от 0 до 5 метров.  По ровной дорожке в парке Вы, не сворачивая,  прошли 100 м. Каково Ваше перемещение? Каково перемещение собаки? Какой путь  прошли Вы? Какой путь прошла (пробежала) собака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8. Абсолютно твёрдое тело. Плоскопараллельное движение. Мгновенная ось вращения. Вектор угловой скорости. Сложение вращений.</w:t>
      </w:r>
    </w:p>
    <w:p>
      <w:pPr>
        <w:pStyle w:val="Style8"/>
        <w:rPr/>
      </w:pPr>
      <w:r>
        <w:rPr/>
        <w:t>Задача 1. При астрономических наблюдениях 21 января 1999 г. были определены радиальные (в направлении Земля – звезда) скорости двух звезд тесной двойной звездной системы V</w:t>
      </w:r>
      <w:r>
        <w:rPr>
          <w:vertAlign w:val="subscript"/>
        </w:rPr>
        <w:t>1</w:t>
      </w:r>
      <w:r>
        <w:rPr/>
        <w:t xml:space="preserve"> и V</w:t>
      </w:r>
      <w:r>
        <w:rPr>
          <w:vertAlign w:val="subscript"/>
        </w:rPr>
        <w:t>2</w:t>
      </w:r>
      <w:r>
        <w:rPr/>
        <w:t>. Ночью 21 января 2000 г. измерения провели вновь и получили радиальные скорости V</w:t>
      </w:r>
      <w:r>
        <w:rPr>
          <w:vertAlign w:val="subscript"/>
        </w:rPr>
        <w:t>3</w:t>
      </w:r>
      <w:r>
        <w:rPr/>
        <w:t xml:space="preserve"> и V</w:t>
      </w:r>
      <w:r>
        <w:rPr>
          <w:vertAlign w:val="subscript"/>
        </w:rPr>
        <w:t>4</w:t>
      </w:r>
      <w:r>
        <w:rPr/>
        <w:t>. Каково отношение масс звезд, входящих в эту систему?</w:t>
      </w:r>
    </w:p>
    <w:p>
      <w:pPr>
        <w:pStyle w:val="Style8"/>
        <w:rPr/>
      </w:pPr>
      <w:r>
        <w:rPr/>
        <w:t>Задача 2. При растяжении системы пружин с жесткостями 1 Н/м и 4 Н/м из недеформированного состояния была совершена работа 100 Дж. Как распределена потенциальная энергия между пружинами? Рассмотрите случаи последовательного и параллельного соединения пружин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9. Взаимодействие тел. Механические следствия взаимодействия. Деформация. Изменение состояния движения.</w:t>
      </w:r>
    </w:p>
    <w:p>
      <w:pPr>
        <w:pStyle w:val="Style8"/>
        <w:rPr/>
      </w:pPr>
      <w:r>
        <w:rPr/>
        <w:t>Задача 1. Две линейки образуют угол α и движутся поступательно со скоростями V</w:t>
      </w:r>
      <w:r>
        <w:rPr>
          <w:vertAlign w:val="subscript"/>
        </w:rPr>
        <w:t>1</w:t>
      </w:r>
      <w:r>
        <w:rPr/>
        <w:t xml:space="preserve"> и V</w:t>
      </w:r>
      <w:r>
        <w:rPr>
          <w:vertAlign w:val="subscript"/>
        </w:rPr>
        <w:t>2</w:t>
      </w:r>
      <w:r>
        <w:rPr/>
        <w:t>. Каждая линейка имеет скорость, которая перпендикулярна самой этой линейке. С какой скоростью передвигается точка пересечения двух линеек?</w:t>
      </w:r>
    </w:p>
    <w:p>
      <w:pPr>
        <w:pStyle w:val="Style8"/>
        <w:rPr/>
      </w:pPr>
      <w:r>
        <w:rPr/>
        <w:t>Задача 2. Спица массы М и длины L проходит сквозь дырку в ластике массы m, испытывая силу сопротивления F. Какую относительную начальную скорость движения должны иметь спица и ластик, чтобы ластик мог соскользнуть со спицы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0. Инерция. Инерциальные системы отсчета. Первый закон Ньютона. Сила. Масса. Второй закон Ньютона. Третий закон Ньютона.</w:t>
      </w:r>
    </w:p>
    <w:p>
      <w:pPr>
        <w:pStyle w:val="Style8"/>
        <w:rPr/>
      </w:pPr>
      <w:r>
        <w:rPr/>
        <w:t>Задача 1. На два скрепленных друг с другом соосных цилиндра с радиусами R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2</w:t>
      </w:r>
      <w:r>
        <w:rPr/>
        <w:t>, намотаны концы длинной веревки. Цилиндры могут вращаться вокруг своей оси симметрии (горизонтальной). Веревочная петля охватывает шкив подвижного блока. К оси этого блока прикреплен груз. Свободные участки веревки вертикальны. Груз поднимается вверх со скоростью V. Какова угловая скорость вращения цилиндров?</w:t>
      </w:r>
    </w:p>
    <w:p>
      <w:pPr>
        <w:pStyle w:val="Style8"/>
        <w:rPr/>
      </w:pPr>
      <w:r>
        <w:rPr/>
        <w:t>Задача 2. По горизонтальной поверхности движется со скоростью V тележка массы М. Она наезжает на закрепленную буферную пружину жесткостью К Какой путь пройдет тело прежде чем перестанет касаться пружины? Какое максимальное ускорение будет иметь тело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1. Принцип независимости действия сил, равнодействующая. Принцип относительности Галилея.</w:t>
      </w:r>
    </w:p>
    <w:p>
      <w:pPr>
        <w:pStyle w:val="Style8"/>
        <w:rPr/>
      </w:pPr>
      <w:r>
        <w:rPr/>
        <w:t>Задача 1. Тонкая палочка скользит, касаясь своими концами горизонтального пола и вертикальной стены. Скорость нижнего конца палочки V. В данный момент палочка составляет угол α с горизонтом. Какая точка палочки имеет в этот момент времени самую маленькую скорость?</w:t>
      </w:r>
    </w:p>
    <w:p>
      <w:pPr>
        <w:pStyle w:val="Style8"/>
        <w:rPr/>
      </w:pPr>
      <w:r>
        <w:rPr/>
        <w:t>Задача 2. Две пружины с жесткостями К</w:t>
      </w:r>
      <w:r>
        <w:rPr>
          <w:vertAlign w:val="subscript"/>
        </w:rPr>
        <w:t>1</w:t>
      </w:r>
      <w:r>
        <w:rPr/>
        <w:t xml:space="preserve"> и К</w:t>
      </w:r>
      <w:r>
        <w:rPr>
          <w:vertAlign w:val="subscript"/>
        </w:rPr>
        <w:t>2</w:t>
      </w:r>
      <w:r>
        <w:rPr/>
        <w:t xml:space="preserve"> и длинами в недеформированном состоянии L</w:t>
      </w:r>
      <w:r>
        <w:rPr>
          <w:vertAlign w:val="subscript"/>
        </w:rPr>
        <w:t>1</w:t>
      </w:r>
      <w:r>
        <w:rPr/>
        <w:t xml:space="preserve"> и L</w:t>
      </w:r>
      <w:r>
        <w:rPr>
          <w:vertAlign w:val="subscript"/>
        </w:rPr>
        <w:t>2</w:t>
      </w:r>
      <w:r>
        <w:rPr/>
        <w:t xml:space="preserve"> находятся на гладких стержнях, поэтому не могут изгибаться. Стержни расположили параллельно друг другу, концы пружин совместили и скрепили. Какая минимальная работа для этого потребовалась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2. Упругость. Закон Гука. Соединения пружин.</w:t>
      </w:r>
    </w:p>
    <w:p>
      <w:pPr>
        <w:pStyle w:val="Style8"/>
        <w:rPr/>
      </w:pPr>
      <w:r>
        <w:rPr/>
        <w:t>Задача 1. С какой скоростью движется Луна относительно находящегося на Земле наблюдателя. Наблюдатель неподвижен относительно Земли. С какой скоростью движется Земля относительно находящегося на Луне астронавта? Расстояние от Земли до Луны 380 тысяч километров.</w:t>
      </w:r>
    </w:p>
    <w:p>
      <w:pPr>
        <w:pStyle w:val="Style8"/>
        <w:rPr/>
      </w:pPr>
      <w:r>
        <w:rPr/>
        <w:t>Задача 2. Скорость тела массой 10 кг изменяется за каждую секунду на 3 м/с в направлении на запад. На это тело действуют две силы, одна из которых равна 40 Н и направлена на север. Чему равна и куда направлена вторая сила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3. Сила трения. Сухое и вязкое трение. Трение покоя, скольжения и качения. Коэффициент трения.</w:t>
      </w:r>
    </w:p>
    <w:p>
      <w:pPr>
        <w:pStyle w:val="Style8"/>
        <w:rPr/>
      </w:pPr>
      <w:r>
        <w:rPr/>
        <w:t>Задача 1. Два мотора, находящихся на одном уровне над землей, наматывают на валы веревку со скоростями V</w:t>
      </w:r>
      <w:r>
        <w:rPr>
          <w:vertAlign w:val="subscript"/>
        </w:rPr>
        <w:t>1</w:t>
      </w:r>
      <w:r>
        <w:rPr/>
        <w:t xml:space="preserve"> и V</w:t>
      </w:r>
      <w:r>
        <w:rPr>
          <w:vertAlign w:val="subscript"/>
        </w:rPr>
        <w:t>2</w:t>
      </w:r>
      <w:r>
        <w:rPr/>
        <w:t>. На свободном участке веревки находится подвижный блок радиуса R. Веревка образует фигуру в виде латинской буквы V. Угол между двумя свободными участками веревки равен 2α. С какой скоростью движется в данный момент груз, подвешенный к оси блока? С какой угловой скоростью вращается в данный момент блок? Каково ускорение груза в данный момент?</w:t>
      </w:r>
    </w:p>
    <w:p>
      <w:pPr>
        <w:pStyle w:val="Style8"/>
        <w:rPr/>
      </w:pPr>
      <w:r>
        <w:rPr/>
        <w:t>Задача 2. На вертикально расположенную пружину жесткости К с закрепленным нижним концом сверху упало тело массы М. Скорость тела в момент касания пружины была вертикальна и равна V. Какой путь прошло тело прежде чем перестало касаться пружины? Какое максимальное по величине ускорение испытывало тело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4. Центр масс. Скорость и ускорение центра масс. Теорема о движении центра масс.</w:t>
      </w:r>
    </w:p>
    <w:p>
      <w:pPr>
        <w:pStyle w:val="Style8"/>
        <w:rPr/>
      </w:pPr>
      <w:r>
        <w:rPr/>
        <w:t xml:space="preserve">Задача 1. Ромб составлен из скрепленных шарнирно стержней. Один из шарниров прикрепили к стене, а противоположный двигают перпендикулярно стене с постоянной скоростью </w:t>
      </w:r>
      <w:r>
        <w:rPr>
          <w:b/>
          <w:i/>
        </w:rPr>
        <w:t>V</w:t>
      </w:r>
      <w:r>
        <w:rPr/>
        <w:t>. Куда направлены, и чему равны по величине ускорения оставшихся шарниров?</w:t>
      </w:r>
    </w:p>
    <w:p>
      <w:pPr>
        <w:pStyle w:val="Style8"/>
        <w:rPr/>
      </w:pPr>
      <w:r>
        <w:rPr/>
        <w:t>Задача 2. Какую минимальную работу нужно совершить, чтобы лежащий на земле столб длиной 6 м и массой 200 кг поставить вертикально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5. Импульс материальной точки. Импульс системы тел. Изменение и сохранение импульса.</w:t>
      </w:r>
    </w:p>
    <w:p>
      <w:pPr>
        <w:pStyle w:val="Style8"/>
        <w:rPr/>
      </w:pPr>
      <w:r>
        <w:rPr/>
        <w:t>Задача 1. Флюгер на берегу показывает северный ветер со скоростью 10 м/с. Морское течение несет свои воды на запад со скоростью 1 м/с. Корабль плывет курсом на северо-восток со скоростью 5 м/с. (относительно воды) Ветер какого направления и какой «силы» показывает флюгер на корабле?</w:t>
      </w:r>
    </w:p>
    <w:p>
      <w:pPr>
        <w:pStyle w:val="Style8"/>
        <w:rPr/>
      </w:pPr>
      <w:r>
        <w:rPr/>
        <w:t>Задача 2. Футболист, стоя на месте, вбрасывает мяч из за боковой линии руками. Мяч массы 0,4 кг приобретает после броска скорость 10 м/с. Оцените силу, действовавшую на мяч во время броска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6. Момент импульса материальной точки. Момент импульса системы тел. Изменение и сохранение момента импульса.</w:t>
      </w:r>
    </w:p>
    <w:p>
      <w:pPr>
        <w:pStyle w:val="Style8"/>
        <w:rPr/>
      </w:pPr>
      <w:r>
        <w:rPr/>
        <w:t>Задача 1. Анаконда переплывает реку, двигаясь точно перпендикулярно берегам. Скорость течения воды в реке 2 м/с. Реку шириной в 150 метров она переплыла за 1 минуту 40 секунд. За какое время анаконда проплывет 50 метров в озере?</w:t>
      </w:r>
    </w:p>
    <w:p>
      <w:pPr>
        <w:pStyle w:val="Style8"/>
        <w:rPr/>
      </w:pPr>
      <w:r>
        <w:rPr/>
        <w:t>Задача 2. Три троса, расположенные в одной вертикальной плоскости, закрепляют груз на горизонтально движущейся платформе. Один трос расположен вертикально и тянет груз вверх с силой 1000 Н. Два других троса расположены под углами 30° и 60° к горизонту и действуют на груз вниз и в стороны с силами 300 Н и 700 Н соответственно. С каким ускорением движется платформа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7. Механическая работа. Мощность. Энергия. Кинетическая энергия. Теорема о кинетической энергии. Теорема Кёнига.</w:t>
      </w:r>
    </w:p>
    <w:p>
      <w:pPr>
        <w:pStyle w:val="Style8"/>
        <w:rPr/>
      </w:pPr>
      <w:r>
        <w:rPr/>
        <w:t>Задача 1. Два катера в море находятся в точках с координатами : (Первая цифра направление на север,  вторая цифра направление на восток)  (15км \ 15км) и (28км \ 24км).  Они движутся с постоянными скоростями: (15км/час \ 10км/час) и (-5км/час \ -15км/час).На каком минимальном расстоянии друг от друга пройдут катера?(Можно решать задачу графически.)</w:t>
      </w:r>
    </w:p>
    <w:p>
      <w:pPr>
        <w:pStyle w:val="Style8"/>
        <w:rPr/>
      </w:pPr>
      <w:r>
        <w:rPr/>
        <w:t>Задача 2.</w:t>
      </w:r>
      <w:r>
        <w:rPr>
          <w:rFonts w:cs="Courier" w:ascii="Courier" w:hAnsi="Courier"/>
          <w:sz w:val="16"/>
        </w:rPr>
        <w:t xml:space="preserve"> </w:t>
      </w:r>
      <w:r>
        <w:rPr/>
        <w:t>Радиоактивное ядро распалось на три осколка с массами М1, М2 и М3. Скорости этих осколков равны V1, V2 и V3 соответственно. Какова была скорость ядра до распада?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18. Консервативные силы. Потенциальная энергия. Энергия упругой деформации. Потенциальная энергия тела в поле тяготения. Закон сохранения механической энергии.</w:t>
      </w:r>
    </w:p>
    <w:p>
      <w:pPr>
        <w:pStyle w:val="Style8"/>
        <w:rPr/>
      </w:pPr>
      <w:r>
        <w:rPr/>
        <w:t>Задача 1. Корабль при непрерывном движении из Костромы до Астрахани доплывает за пять суток, а обратно плывет 7 суток. Сколько времени плывет из Костромы в Астрахань арбузная корка?</w:t>
      </w:r>
    </w:p>
    <w:p>
      <w:pPr>
        <w:pStyle w:val="Style8"/>
        <w:rPr/>
      </w:pPr>
      <w:r>
        <w:rPr/>
        <w:t xml:space="preserve">Задача 2. Протон (М) и ядро гелия (4М) движутся вдоль одной прямой и в начальный момент имеют скорости </w:t>
      </w:r>
      <w:r>
        <w:rPr>
          <w:b/>
          <w:i/>
        </w:rPr>
        <w:t>V</w:t>
      </w:r>
      <w:r>
        <w:rPr>
          <w:vertAlign w:val="subscript"/>
        </w:rPr>
        <w:t>1</w:t>
      </w:r>
      <w:r>
        <w:rPr/>
        <w:t xml:space="preserve"> и -2</w:t>
      </w:r>
      <w:r>
        <w:rPr>
          <w:b/>
          <w:i/>
        </w:rPr>
        <w:t>V</w:t>
      </w:r>
      <w:r>
        <w:rPr>
          <w:vertAlign w:val="subscript"/>
        </w:rPr>
        <w:t>1</w:t>
      </w:r>
      <w:r>
        <w:rPr/>
        <w:t xml:space="preserve"> и сближаются. Какова скорость протона в момент наибольшего сближения ядер?</w:t>
      </w:r>
    </w:p>
    <w:p>
      <w:pPr>
        <w:pStyle w:val="Style8"/>
        <w:rPr/>
      </w:pPr>
      <w:r>
        <w:rPr/>
        <w:t>Задача 2. Вася с Петей купили билеты на аттракцион «Вращающаяся гладкая горизонтальная платформа».  Их усадили в тазики и привязали тазики к прочному стержню, который закреплён в центре платформы, радиус которой 5 м. Васин тазик привязали к шесту гибким, нерастяжимым канатом, а Петин упругим резиновым шнуром. Длины каната и нерастянутого шнура одинаковы. Когда платформа раскрутилась до угловой скорости ω=2 рад/с, Вася оказался на расстоянии 2 м от стержня, а Петя вместе с тазиком поневоле оказался на расстоянии 4 м от стержня. Какова жесткость резинового шнура, если масса Пети 60 кг?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/>
    </w:pPr>
    <w:r>
      <w:rPr/>
      <w:t>Билеты по физике для 9 Б1,2 классов 179 школы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3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3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3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3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Необязательно"/>
    <w:basedOn w:val="Style5"/>
    <w:qFormat/>
    <w:rPr>
      <w:rFonts w:ascii="Arial" w:hAnsi="Arial" w:cs="Arial"/>
      <w:i/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дачи"/>
    <w:basedOn w:val="Normal"/>
    <w:qFormat/>
    <w:pPr>
      <w:ind w:left="709" w:hanging="709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17:00Z</dcterms:created>
  <dc:creator>Хозяин</dc:creator>
  <dc:description/>
  <cp:keywords/>
  <dc:language>en-US</dc:language>
  <cp:lastModifiedBy>HP</cp:lastModifiedBy>
  <dcterms:modified xsi:type="dcterms:W3CDTF">2007-05-11T02:53:00Z</dcterms:modified>
  <cp:revision>22</cp:revision>
  <dc:subject/>
  <dc:title>1</dc:title>
</cp:coreProperties>
</file>